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637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ind w:firstLine="637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Закону Иванов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ind w:firstLine="6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областном бюджете на </w:t>
      </w:r>
    </w:p>
    <w:p>
      <w:pPr>
        <w:pStyle w:val="Normal"/>
        <w:widowControl w:val="false"/>
        <w:autoSpaceDE w:val="false"/>
        <w:spacing w:lineRule="auto" w:line="240" w:before="0" w:after="0"/>
        <w:ind w:firstLine="637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3 год и на плановый период </w:t>
      </w:r>
    </w:p>
    <w:p>
      <w:pPr>
        <w:pStyle w:val="Normal"/>
        <w:widowControl w:val="false"/>
        <w:autoSpaceDE w:val="false"/>
        <w:spacing w:lineRule="auto" w:line="240" w:before="0" w:after="0"/>
        <w:ind w:firstLine="6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и 2025 годов»</w:t>
      </w:r>
    </w:p>
    <w:p>
      <w:pPr>
        <w:pStyle w:val="Normal"/>
        <w:widowControl w:val="false"/>
        <w:autoSpaceDE w:val="false"/>
        <w:spacing w:lineRule="auto" w:line="240" w:before="0" w:after="0"/>
        <w:ind w:firstLine="637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_________ № ___-ОЗ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орматив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спределения доходов между областным бюджетом, бюджетом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ерриториального фонда обязательного медицинского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трахования Ивановской области и бюджетами муниципальных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разований Ивановской области на 2023 год и на плановы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ериод 2024 и 2025 годов</w:t>
      </w:r>
    </w:p>
    <w:p>
      <w:pPr>
        <w:pStyle w:val="Normal"/>
        <w:autoSpaceDE w:val="false"/>
        <w:spacing w:lineRule="auto" w:line="240" w:before="0" w:after="0"/>
        <w:ind w:left="1416" w:firstLine="708"/>
        <w:jc w:val="right"/>
        <w:rPr/>
      </w:pPr>
      <w:r>
        <w:rPr/>
        <w:t>(в процентах)</w:t>
      </w:r>
    </w:p>
    <w:tbl>
      <w:tblPr>
        <w:tblW w:w="1040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2"/>
        <w:gridCol w:w="1560"/>
        <w:gridCol w:w="1417"/>
        <w:gridCol w:w="1701"/>
        <w:gridCol w:w="1418"/>
        <w:gridCol w:w="1841"/>
      </w:tblGrid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дох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ы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ы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ы городских и сельских поселен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территориального фонда обязательного медицинского страхования Ивановской области</w:t>
            </w:r>
          </w:p>
        </w:tc>
      </w:tr>
      <w:tr>
        <w:trPr/>
        <w:tc>
          <w:tcPr>
            <w:tcW w:w="10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ходы от погашения задолженности и перерасчетов по отмененным налогам, сборам и иным обязательным платежам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лог на прибыль организаций, зачислявшийся до 1 января 2005 года в местные бюджеты, мобилизуемый на территориях городских окру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лог на прибыль организаций, зачислявшийся до 1 января 2005 года в местные бюджеты, мобилизуемый на территориях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атежи за добычу общераспространенных полезных ископаемых, мобилизуемые на территориях городских окру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атежи за добычу общераспространенных полезных ископаемых, мобилизуемые на территориях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лог на имущество пред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лог с имущества, переходящего в порядке наследования или да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лог с прод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бор на нужды образовательных учреждений, взимаемый с юрид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чие налоги и сборы субъек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боры за выдачу органами местного самоуправления городских округов лицензий на розничную продажу алкогольной продук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боры за выдачу органами местного самоуправления муниципальных районов лицензий на розничную продажу алкогольной продук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лог на рекламу, мобилизуемый на территориях городских окру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ицензионный сбор за право торговли спиртными напитками, мобилизуемый на территориях городских окру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чие местные налоги и сборы, мобилизуемые на территориях городских окру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ходы от использования имущества, находящегося в государствен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 муниципальной собственности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ходы от размещения временно свободных средств бюджетов городских окру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ходы, получаемые в виде арендной платы за земельные участки, которые расположены в границах городских округов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ходы, получаемые в виде арендной платы за земельные участки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ходы, получаемые в виде арендной платы за земельные участки, которые расположены в границах город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ата по соглашениям об установлении сервитута, заключенным органами исполнительной власти субъектов Российской Федерации, государственными или муниципальными предприятиями либо государственными или муниципальными учреждениями в отношении земельных участков, которые расположены в границах городских округов,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ата по соглашениям об установлении сервитута, заключенным органами исполнительной власти субъектов Российской Федерации, государственными или муниципальными предприятиями либо государственными или муниципальными учреждениями в отношении земельных участков, которые расположены в границах сельских поселений,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ата по соглашениям об установлении сервитута, заключенным органами исполнительной власти субъектов Российской Федерации, государственными или муниципальными предприятиями либо государственными или муниципальными учреждениями в отношении земельных участков, которые расположены в границах городских поселений,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которые расположены в границах городских округов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и не предоставлены гражданам или юридическим лицам (за исключением органов государственной власти (государственных органов), органов местного самоуправления (муниципальных органов), органов управления государственными внебюджетными фондами и казен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которые расположены в границах сельских поселений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и не предоставлены гражданам или юридическим лицам (за исключением органов государственной власти (государственных органов), органов местного самоуправления (муниципальных органов), органов управления государственными внебюджетными фондами и казен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которые расположены в границах городских поселений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и не предоставлены гражданам или юридическим лицам (за исключением органов государственной власти (государственных органов), органов местного самоуправления (муниципальных органов), органов управления государственными внебюджетными фондами и казен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чие поступления от использования имущества, находящегося в оперативном управлении территориальных фондов обязательного медицинского страх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10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ходы от оказания платных услуг и компенсации затрат государства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чие доходы от компенсации затрат бюджетов территориальных фондов обязательного медицинского страх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10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ходы от продажи материальных и нематериальных активов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ходы от продажи земельных участков, которые расположены в границах городских округов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ходы от продажи земельных участков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ходы от продажи земельных участков, которые расположены в границах город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которые расположены в границах городских округов,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которые расположены в границах сельских поселений,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которые расположены в границах городских поселений,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ходы от продажи недвижимого имущества одновременно с занятыми такими объектами недвижимого имущества земельными участками, которые расположены в границах городских округов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ходы от продажи недвижимого имущества одновременно с занятыми такими объектами недвижимого имущества земельными участками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ходы от продажи недвижимого имущества одновременно с занятыми такими объектами недвижимого имущества земельными участками, которые расположены в границах город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ходы от продажи нематериальных активов, находящихся в государственной собственности, закрепленных за территориальными фондами обязательного медицинского страх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10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ходы от административных платежей и сборов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атежи, взимаемые органами местного самоуправления (организациями) городских округов за выполнение определенных функ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ходы от штрафов, санкций, возмещения ущерба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атежи в целях возмещения убытков, причиненных уклонением от заключения с территориальным фондом обязательного медицинского страхования государственного контракта, а также иные денежные средства, подлежащие зачислению в бюджет территориального фонда обязательного медицинского страхова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атежи в целях возмещения ущерба при расторжении государственного контракта, заключенного с территориальным фондом обязательного медицинского страхования, в связи с односторонним отказом исполнителя (подрядчика) от его испол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территориальных фондов обязательного медицинского страхова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чее возмещение ущерба, причиненного государственному имуществу, находящемуся во владении и пользовании территориального фонда обязательного медицинского страхования, зачисляемое в бюджет территориального фонда обязательного медицинского страх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атежи по искам, предъявленным территориальным фондом обязательного медицинского страхования, к лицам, ответственным за причинение вреда здоровью застрахованного лица, в целях возмещения расходов на оказание медицинской помощ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10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ходы от прочих неналоговых доходов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выясненные поступления, зачисляемые в бюджеты территориальных фондов обязательного медицинского страх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городских округов (по обязательствам, возникшим до 1 января 2008 год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чие неналоговые доходы бюджетов городских окру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едства самообложения граждан, зачисляемые в бюджеты городских окру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ициативные платежи, зачисляемые в бюджеты городских окру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чие неналоговые доходы бюджетов городских округов в части невыясненных поступлений, по которым не осуществлен возврат (уточнение) не позднее трех лет со дня их зачисления на единый счет бюджета городск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6</w:t>
    </w:r>
    <w:r>
      <w:rPr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36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7:33:00Z</dcterms:created>
  <dc:creator>Антон Н. Щелканов</dc:creator>
  <dc:description/>
  <cp:keywords/>
  <dc:language>en-US</dc:language>
  <cp:lastModifiedBy>Коновалова Ирина Владимировна</cp:lastModifiedBy>
  <cp:lastPrinted>2016-07-07T11:06:00Z</cp:lastPrinted>
  <dcterms:modified xsi:type="dcterms:W3CDTF">2022-10-10T06:31:00Z</dcterms:modified>
  <cp:revision>53</cp:revision>
  <dc:subject/>
  <dc:title/>
</cp:coreProperties>
</file>